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2"/>
          <w:szCs w:val="22"/>
        </w:rPr>
        <w:t>Дело № 5-786-2</w:t>
      </w:r>
      <w:r>
        <w:rPr>
          <w:sz w:val="22"/>
          <w:szCs w:val="22"/>
        </w:rPr>
        <w:t>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color w:val="FF0000"/>
          <w:sz w:val="22"/>
          <w:szCs w:val="22"/>
        </w:rPr>
        <w:t>86MS0050-01-2025-003610-1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</w:t>
      </w:r>
      <w:r>
        <w:rPr>
          <w:bCs/>
        </w:rPr>
        <w:t xml:space="preserve">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–</w:t>
      </w:r>
      <w:r>
        <w:rPr>
          <w:color w:val="FF0000"/>
        </w:rPr>
        <w:t xml:space="preserve"> генерального директора ООО «ИНЖИНИРИНГ» Лысенко Евгения Николаевича, ….. года рождения, уроженца …….. проживает по адресу: ………года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 xml:space="preserve">Лысенко Е.Н., </w:t>
      </w:r>
      <w:r>
        <w:rPr/>
        <w:t>являясь генеральным директором ООО «ИНЖИНИРИНГ»</w:t>
      </w:r>
      <w:r>
        <w:rPr>
          <w:color w:val="FF0000"/>
        </w:rPr>
        <w:t xml:space="preserve">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Интернациональная 23А/П ОНС, стр. 6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06.03.2025</w:t>
      </w:r>
      <w:r>
        <w:rPr/>
        <w:t xml:space="preserve"> представил расчет по страховым взносам за </w:t>
      </w:r>
      <w:r>
        <w:rPr>
          <w:color w:val="FF0000"/>
        </w:rPr>
        <w:t>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7.01.2025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8.01.2025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Лысенко Е.Н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Лысенко Е.Н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 xml:space="preserve">Лысенко Е.Н. </w:t>
      </w:r>
      <w:r>
        <w:rPr/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9.05.2025, </w:t>
      </w:r>
      <w:r>
        <w:rPr/>
        <w:t xml:space="preserve">из которого следует, что </w:t>
      </w:r>
      <w:r>
        <w:rPr>
          <w:color w:val="FF0000"/>
        </w:rPr>
        <w:t>Лысенко Е.Н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06.03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12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7.01.2025</w:t>
      </w:r>
      <w:r>
        <w:rPr/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ысенко Е.Н</w:t>
      </w:r>
      <w:r>
        <w:rPr>
          <w:color w:val="FF0000"/>
          <w:lang w:val="ru-RU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Лысенко Евгения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400 (четыре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786251516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